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й урок геометрии по теме "Подобные треугольники".</w:t>
      </w:r>
    </w:p>
    <w:p>
      <w:pPr>
        <w:pStyle w:val="Style13"/>
        <w:spacing w:lineRule="auto" w:line="360" w:before="0" w:after="0"/>
        <w:ind w:left="48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4820" w:firstLine="709"/>
        <w:rPr>
          <w:sz w:val="28"/>
          <w:szCs w:val="28"/>
        </w:rPr>
      </w:pPr>
      <w:r>
        <w:rPr>
          <w:sz w:val="28"/>
          <w:szCs w:val="28"/>
        </w:rPr>
        <w:t xml:space="preserve">«Геометрия полна приключений, потому что за каждой задачей скрывается приключение мысли. Решить задачу – это значит пережить приключение.» </w:t>
      </w:r>
    </w:p>
    <w:p>
      <w:pPr>
        <w:pStyle w:val="Style13"/>
        <w:spacing w:lineRule="auto" w:line="360" w:before="0" w:after="0"/>
        <w:ind w:left="7652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. Произволов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rStyle w:val="C3"/>
          <w:sz w:val="28"/>
          <w:szCs w:val="28"/>
        </w:rPr>
        <w:t>познакомить учащихся с понятиями подобных треугольников, сходственных сторон, коэффициента подобия; научить учащихся использовать полученные знания при выполнении заданий.</w:t>
      </w:r>
    </w:p>
    <w:p>
      <w:pPr>
        <w:pStyle w:val="C0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C0"/>
        <w:spacing w:lineRule="auto" w:line="360" w:before="0" w:after="0"/>
        <w:ind w:firstLine="709"/>
        <w:rPr>
          <w:rStyle w:val="C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- в личностном направлении: </w:t>
      </w:r>
      <w:r>
        <w:rPr>
          <w:rStyle w:val="C1"/>
          <w:sz w:val="28"/>
          <w:szCs w:val="28"/>
        </w:rPr>
        <w:t>умение</w:t>
      </w:r>
      <w:r>
        <w:rPr>
          <w:rStyle w:val="C3"/>
          <w:sz w:val="28"/>
          <w:szCs w:val="28"/>
        </w:rPr>
        <w:t xml:space="preserve"> ясно, точно, грамотно излагать мысли в устной и письменной речи, способность к эмоциональному восприятию математических объектов, задач, рассуждений.</w:t>
      </w:r>
    </w:p>
    <w:p>
      <w:pPr>
        <w:pStyle w:val="C0"/>
        <w:spacing w:lineRule="auto" w:line="360" w:before="0" w:after="0"/>
        <w:ind w:firstLine="709"/>
        <w:rPr>
          <w:rStyle w:val="C3"/>
          <w:sz w:val="28"/>
          <w:szCs w:val="28"/>
        </w:rPr>
      </w:pPr>
      <w:r>
        <w:rPr>
          <w:rStyle w:val="C1"/>
          <w:b/>
          <w:sz w:val="28"/>
          <w:szCs w:val="28"/>
        </w:rPr>
        <w:t>- в предметном   направлении:</w:t>
      </w:r>
      <w:r>
        <w:rPr>
          <w:rStyle w:val="C1"/>
          <w:sz w:val="28"/>
          <w:szCs w:val="28"/>
        </w:rPr>
        <w:t> формулировать</w:t>
      </w:r>
      <w:r>
        <w:rPr>
          <w:rStyle w:val="C3"/>
          <w:sz w:val="28"/>
          <w:szCs w:val="28"/>
        </w:rPr>
        <w:t xml:space="preserve"> определение подобных треугольников, умение применять знания для решения задач практического характера.</w:t>
      </w:r>
    </w:p>
    <w:p>
      <w:pPr>
        <w:pStyle w:val="C0"/>
        <w:spacing w:lineRule="auto" w:line="360" w:before="0" w:after="0"/>
        <w:ind w:firstLine="709"/>
        <w:rPr/>
      </w:pPr>
      <w:r>
        <w:rPr>
          <w:rStyle w:val="C1"/>
          <w:b/>
          <w:sz w:val="28"/>
          <w:szCs w:val="28"/>
        </w:rPr>
        <w:t>- в метапредметном направлении:</w:t>
      </w:r>
      <w:r>
        <w:rPr>
          <w:rStyle w:val="C1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умение понимать и использовать чертеж, находить в различных источниках информацию необходимую для решения математических задач; умение видеть различные стратегии решения задач; </w:t>
      </w:r>
      <w:r>
        <w:rPr>
          <w:sz w:val="28"/>
          <w:szCs w:val="28"/>
        </w:rPr>
        <w:t>реализовать межпредметные связи с алгеброй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бильный класс, компьютер, проектор, ИД, документ-камера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учителя. Мотивац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Наш урок я хочу начать словами современного математика В. Произволова: </w:t>
            </w:r>
            <w:r>
              <w:rPr>
                <w:sz w:val="28"/>
                <w:szCs w:val="28"/>
              </w:rPr>
              <w:t xml:space="preserve">«Геометрия полна приключений, потому что за каждой задачей скрывается приключение мысли. Решить задачу – это значит пережить приключение».  И сегодня на уроке нас ожидает очередное приключение, связанное с одной из самых важных фигур геометрии, которой мы уделяли больше всего внимания. 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фигура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!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еугольниками вы уже знакомы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, равнобедренные, и т.д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 бывают по отношению друг к другу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гуры называются равными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ни совпадают при наложени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можно получить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фигуры движением переводятся одна в другу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ы видите на рисунке пары равных фигур. Укажите движения, переводящие фигуру в ей равную.</w:t>
            </w:r>
          </w:p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148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– осевая симметрия, грибы – центральная симметрия, листочки – поворот, веточки – параллельный перено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намической геометрии вы познакомились ещё с преобразованием плоскости, и я его применила для 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олнышка, это гомотети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гуры вы получали в результате этого преобразования? С ними уже встречались в 6 класс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Что было общего у этих фигур и чем они отличались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– размеры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 - фор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фигуры мы начинаем изучать с подобных треугольников. Тема урок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вы поставите перед собой на этом уроке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Дать определение подобных треугольников, узнать особенности этих треугольников. Узнать признаки подобия треугольников. Научиться решать задачи с подобными треугольниками.</w:t>
            </w:r>
          </w:p>
        </w:tc>
      </w:tr>
      <w:tr>
        <w:trPr>
          <w:trHeight w:val="1048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Эта тема не случайно изучается в школьном курсе геометрии. Многие практические задачи (строительство, картография, астрономия, военное дело и др.) решаются с помощью подобных треугольников. Я хочу прочитать вам маленькую притчу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сталый пришел северный чужеземец в страну Великого Хапи. Солнце уже садилось, когда он подошел к великолепному дворцу фараона, что-то сказал слугам. Те мгновенно распахнули перед ним двери и провели его в приемную залу. И вот он стоит в запыленном походном плаще, а перед ним на золоченном троне сидит фараон. Рядом стоят высокомерные жрецы, хранители вечных тайн природы.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ты? – спросил верховный жрец?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вут меня Фалес. Родом я из Милета. 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ец надменно продолжал: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ак это ты похвалялся, что сможешь измерить высоту пирамиды, не взбираясь на нее? – жрецы согнулись от хохота. – Будет хорошо, – насмешливо продолжал жрец, – если ты ошибешься не более, чем на сто локтей.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могу измерить высоту пирамиды и ошибусь не более чем на пол-локтя. Я сделаю это завтра.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жрецов потемнели. Какая наглость! Этот чужестранец утверждает, что может вычислить то, чего не могут они – жрецы Великого Египта.</w:t>
            </w:r>
          </w:p>
          <w:p>
            <w:pPr>
              <w:pStyle w:val="Style13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Хорошо, сказал фараон. – Около дворца стоит пирамида, мы знаем ее высоту. Завтра проверим твое искусство”. 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 думаю, что через несколько уроков вы сами догадаетесь, как древний геометр измерил высоту пирамиды, а пока вернемся к нашему треугольнику.</w:t>
            </w:r>
          </w:p>
        </w:tc>
      </w:tr>
    </w:tbl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опорных знаний.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18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0160</wp:posOffset>
                  </wp:positionV>
                  <wp:extent cx="2371725" cy="20002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326390</wp:posOffset>
                  </wp:positionV>
                  <wp:extent cx="2217420" cy="18859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Назовите пропорциональные отрезки и их коэффициент пропорциональности.</w:t>
            </w:r>
          </w:p>
        </w:tc>
      </w:tr>
    </w:tbl>
    <w:p>
      <w:pPr>
        <w:pStyle w:val="Style13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го решения задач на подобные треугольники вспомним теорему Фалеса и обобщённую теорему Фалеса о пропорциональных отрезках.</w: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ложение нового материала.</w: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Style13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равных треуголь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еперь надо дать определение подобных треугольников. Для этого я</w:t>
      </w:r>
      <w:r>
        <w:rPr>
          <w:sz w:val="28"/>
          <w:szCs w:val="28"/>
        </w:rPr>
        <w:t xml:space="preserve"> предлагаю провести практическую работу в программе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>. Карточка с заданием перед вами, проводите построение, исследование, заполняйте таблиц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 за ноутбук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треугольник АВ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ите гомотетию треугольника относительно точки, коэффициент гомотетии выберите произвольн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ьте стороны, углы, периметр и площадь треугольников. Результаты измерения запишите в таблиц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в строке ввода отношение сторон, периметров и площадей треугольников. Результаты вычисления запишите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ьте на вопросы:</w:t>
      </w:r>
      <w:r>
        <w:rPr>
          <w:i/>
          <w:sz w:val="28"/>
          <w:szCs w:val="28"/>
        </w:rPr>
        <w:t xml:space="preserve"> (на листочках с таблицей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про углы каждой пары треугольников? (соответственные углы каждой пары треугольников равны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про стороны каждой пары треугольников? (соответственные стороны каждой пары треугольников пропорциональны)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групп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определение сходственных сторон и коэффициента подобия.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Сходственные стороны </w:t>
      </w:r>
      <w:r>
        <w:rPr>
          <w:sz w:val="28"/>
          <w:szCs w:val="28"/>
        </w:rPr>
        <w:t>– стороны треугольника, лежащие против соответственно равных уг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авное отношению сходственных сторон подобных треугольников называется </w:t>
      </w:r>
      <w:r>
        <w:rPr>
          <w:b/>
          <w:sz w:val="28"/>
          <w:szCs w:val="28"/>
        </w:rPr>
        <w:t>коэффициент подобия</w:t>
      </w:r>
      <w:r>
        <w:rPr>
          <w:sz w:val="28"/>
          <w:szCs w:val="28"/>
        </w:rPr>
        <w:t xml:space="preserve"> и обозначается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формулируйте определение подобных.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одобные треугольники</w:t>
      </w:r>
      <w:r>
        <w:rPr>
          <w:sz w:val="28"/>
          <w:szCs w:val="28"/>
        </w:rPr>
        <w:t>: два треугольника называются подобными, если их углы соответственно равны и стороны одного треугольника пропорциональны сходственным сторонам друг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тветьте на вопросы:</w:t>
      </w:r>
      <w:r>
        <w:rPr>
          <w:i/>
          <w:sz w:val="28"/>
          <w:szCs w:val="28"/>
        </w:rPr>
        <w:t xml:space="preserve"> (на листочках с таблицей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но отношение периметров подобных треугольников? (отношение периметров подобных треугольников равно коэффициенту подобия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но отношение площадей подобных треугольников?  (отношение площадей подобных треугольников равно квадрату коэффициента подобия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обие треугольников обозначается знаком </w:t>
      </w:r>
      <w:r>
        <w:rPr>
          <w:sz w:val="28"/>
          <w:szCs w:val="28"/>
        </w:rPr>
        <w:drawing>
          <wp:inline distT="0" distB="0" distL="0" distR="0">
            <wp:extent cx="223520" cy="41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тильда.</w: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ке и в тетрадях построить подобные треугольники. Записать их подобие, равенство углов и пропорциональность сходственных сторон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1215</wp:posOffset>
            </wp:positionH>
            <wp:positionV relativeFrom="paragraph">
              <wp:posOffset>202565</wp:posOffset>
            </wp:positionV>
            <wp:extent cx="4019550" cy="1886585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IV. Решение задач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я хочу посмотреть, как вы поняли новую тему. Давайте решим несколько задач (</w:t>
      </w:r>
      <w:r>
        <w:rPr>
          <w:i/>
          <w:sz w:val="28"/>
          <w:szCs w:val="28"/>
        </w:rPr>
        <w:t>работа в группах по 4 человека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240" w:before="0" w:after="120"/>
        <w:ind w:left="360" w:hanging="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добны ли треугольники? Как проверить?</w:t>
      </w:r>
    </w:p>
    <w:p>
      <w:pPr>
        <w:pStyle w:val="Style13"/>
        <w:shd w:fill="FFFFFF" w:val="clear"/>
        <w:spacing w:lineRule="atLeast" w:line="240" w:before="0" w:after="120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92750" cy="295910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" t="-4273" r="-2616" b="-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Даны  подобные треугольники. Найдите углы треугольни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5420" cy="1961515"/>
            <wp:effectExtent l="0" t="0" r="0" b="0"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2" t="-4337" r="-48" b="-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через документ-камер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205105</wp:posOffset>
                </wp:positionV>
                <wp:extent cx="4883785" cy="224726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2247120"/>
                          <a:chOff x="0" y="0"/>
                          <a:chExt cx="4883760" cy="2247120"/>
                        </a:xfrm>
                      </wpg:grpSpPr>
                      <wps:wsp>
                        <wps:cNvSpPr/>
                        <wps:spPr>
                          <a:xfrm>
                            <a:off x="237960" y="264240"/>
                            <a:ext cx="2104560" cy="1722600"/>
                          </a:xfrm>
                          <a:prstGeom prst="triangle">
                            <a:avLst>
                              <a:gd name="adj" fmla="val 5404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835560"/>
                            <a:ext cx="1362600" cy="1147320"/>
                          </a:xfrm>
                          <a:prstGeom prst="triangle">
                            <a:avLst>
                              <a:gd name="adj" fmla="val 5404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968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72260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4752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57096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98324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95696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98324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4752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24776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696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247760"/>
                            <a:ext cx="36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.45pt;margin-top:16.15pt;width:384.6pt;height:176.95pt" coordorigin="709,323" coordsize="7692,35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1084;top:739;width:3313;height:2712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AutoShape 5" fillcolor="white" stroked="t" o:allowincell="f" style="position:absolute;left:5625;top:1639;width:2145;height:1806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3236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323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3036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15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22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2"/>
                            <w:szCs w:val="22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3446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2"/>
                            <w:szCs w:val="22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3405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2"/>
                            <w:szCs w:val="22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3446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815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288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3405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2288;width:5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Даны  подобные треугольники. Найдите стороны треугольника.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34515</wp:posOffset>
            </wp:positionH>
            <wp:positionV relativeFrom="paragraph">
              <wp:posOffset>633095</wp:posOffset>
            </wp:positionV>
            <wp:extent cx="3467735" cy="234124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039" t="34831" r="5526" b="4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6345</wp:posOffset>
            </wp:positionH>
            <wp:positionV relativeFrom="paragraph">
              <wp:posOffset>2754630</wp:posOffset>
            </wp:positionV>
            <wp:extent cx="2558415" cy="193929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18" t="33982" r="66785" b="5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дача 4. </w:t>
      </w:r>
      <w:r>
        <w:rPr>
          <w:sz w:val="28"/>
          <w:szCs w:val="28"/>
        </w:rPr>
        <w:t>Даны  подобные треугольники. Найдите стороны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3289300</wp:posOffset>
                </wp:positionV>
                <wp:extent cx="9232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=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B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C=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9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=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B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C=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флекс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егодня на уроке в ходе проведения исследования были открыты новые для нас понятия и сформулированы свойства. Какие? Задайте вопросы по теме друг друг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ходственные стороны у треугольников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одобные треугольник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Коэффициент подоби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Отношение периметров подобных треугольников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.Отношение площадей подобных треуголь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цените степень понимания темы: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«+» все усвоил хорошо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«+-» усвоил, но не все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«-+» не совсем усвои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«-» не усвоил (запись на карточке с таблицей).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аключении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ьшая сила, которая все обеспечивает в мире, – это сила природы. Если я ей </w:t>
      </w:r>
      <w:r>
        <w:rPr>
          <w:rFonts w:cs="Times New Roman" w:ascii="Times New Roman" w:hAnsi="Times New Roman"/>
          <w:b/>
          <w:sz w:val="28"/>
          <w:szCs w:val="28"/>
        </w:rPr>
        <w:t>подобен</w:t>
      </w:r>
      <w:r>
        <w:rPr>
          <w:rFonts w:cs="Times New Roman" w:ascii="Times New Roman" w:hAnsi="Times New Roman"/>
          <w:sz w:val="28"/>
          <w:szCs w:val="28"/>
        </w:rPr>
        <w:t xml:space="preserve">, мне нечего бояться. Я не буду выглядеть слабеньким, постоянно обороняющимся, живущим в страхе, в ожидании удара. Такая жизнь действительно хуже смерти. Наоборот, я буду выглядеть сильным, независимым, здравым, спокойным, уравновешенным. Я развиваю свое тело, потому что хочу чувствовать себя уверенным, не настраиваясь заранее на агрессию. </w:t>
      </w:r>
      <w:r>
        <w:rPr>
          <w:rFonts w:cs="Times New Roman" w:ascii="Times New Roman" w:hAnsi="Times New Roman"/>
          <w:i/>
          <w:sz w:val="28"/>
          <w:szCs w:val="28"/>
        </w:rPr>
        <w:t>(в чем смысл этих слов?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424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Домашнее задание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§45, стр.185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2,4,5,7а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ое задание: презентация «Подобие в жизни»</w:t>
      </w:r>
    </w:p>
    <w:sectPr>
      <w:footerReference w:type="default" r:id="rId11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51:00Z</dcterms:created>
  <dc:creator>User</dc:creator>
  <dc:description/>
  <cp:keywords/>
  <dc:language>en-US</dc:language>
  <cp:lastModifiedBy>Пользователь Windows</cp:lastModifiedBy>
  <cp:lastPrinted>2015-03-13T01:51:00Z</cp:lastPrinted>
  <dcterms:modified xsi:type="dcterms:W3CDTF">2015-03-12T22:54:00Z</dcterms:modified>
  <cp:revision>3</cp:revision>
  <dc:subject/>
  <dc:title>Урок геометрии по теме "Определение подобных треугольников"</dc:title>
</cp:coreProperties>
</file>